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pahtuman idean rakentam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ahtuman ni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si tapahtuma järjestetää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elle tapahtuma järjestetää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ä tapahtuma sisältää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en tapahtuma järjestetää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yysiset resurssit (käytettävissä olevat tilat, esiintyjät, työpajat jne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oudelliset resurssit (oma rahoitus, avustukset, pääsymaksut jne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kiset resurssit (suunnitteluun käytettävissä oleva aika, talkoolaisten määrä jne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ä mielikuvalla / imagolla tapahtuma järjestetää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944" w:footer="9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lina Weckström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ARJALAINEN NUORISOLIITTO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Irma Syren</dc:creator>
  <dc:description/>
  <dc:language>en-US</dc:language>
  <cp:lastModifiedBy>Toimisto</cp:lastModifiedBy>
  <cp:lastPrinted>2013-05-07T13:24:00Z</cp:lastPrinted>
  <dcterms:modified xsi:type="dcterms:W3CDTF">2014-05-20T11:08:00Z</dcterms:modified>
  <cp:revision>2</cp:revision>
  <dc:subject/>
  <dc:title>Työkalu1</dc:title>
</cp:coreProperties>
</file>