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88"/>
        <w:gridCol w:w="1984"/>
        <w:gridCol w:w="2704"/>
        <w:gridCol w:w="56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iminta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iminnan tila ny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rjataan asiat, joissa olla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hvoilla +                     heikoilla 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voi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tä haluamme saavutta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ino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tar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tä muutosta on tapahtunut, jotta voimme olla tyytyväisiä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inka saavutamme tavoitteet?</w:t>
            </w:r>
          </w:p>
        </w:tc>
      </w:tr>
      <w:tr>
        <w:trPr>
          <w:trHeight w:val="100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äsenistö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im. uusien hankin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imintaryhmä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im. ohjaajatilan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tavu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hvat ala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pahtum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imitila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7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hteisty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6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ut ajankohtaiset asia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intokeskus Kansalaisfooru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t>Toimintavuoden suunnittelun ja kehittämisen apupaper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Medium;Lucida Sans Unicode" w:hAnsi="Albertus Medium;Lucida Sans Unicode" w:eastAsia="Times New Roman" w:cs="Albertus Medium;Lucida Sans Unicode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EIJA KANSONEN</dc:creator>
  <dc:description/>
  <cp:keywords/>
  <dc:language>en-US</dc:language>
  <cp:lastModifiedBy>Hilun</cp:lastModifiedBy>
  <cp:lastPrinted>1999-09-30T14:10:00Z</cp:lastPrinted>
  <dcterms:modified xsi:type="dcterms:W3CDTF">2014-11-24T18:43:00Z</dcterms:modified>
  <cp:revision>3</cp:revision>
  <dc:subject/>
  <dc:title>Toiminta</dc:title>
</cp:coreProperties>
</file>